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hanging="0"/>
        <w:rPr/>
      </w:pPr>
      <w:r>
        <w:rPr/>
        <w:drawing>
          <wp:inline distT="0" distB="0" distL="0" distR="0">
            <wp:extent cx="685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03.04.2017                                                   с. Михайловка                                                       № 493-п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ценке 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объектов электросетевого хозяй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е Михай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марта 2003 года № 35-ФЗ «Об электроэнергетике», распоряжением Правительства Российской Федерации от 13 ноября 2009 года № 1715-р «Энергетическая стратегия России на период до 2030 года» и в целях обеспечения надёжного снабжения населения электроэнергией, развития и повышения  эффективности использования объектов энергоснабжения, находящихся на балансе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Создать комиссию по оценке технического состояния объектов электросетевого хозяйства, находящегося на балансе администрации Михайловского муниципального района.</w:t>
      </w:r>
    </w:p>
    <w:p>
      <w:pPr>
        <w:pStyle w:val="HTML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оценке технического состоя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ого хозяйства, находящегося на балансе администрации Михайловского муниципального района (приложение № 1)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70" w:top="28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оценке технического состояния объектов электросетевого хозяйства, находящегося на балансе администрации Михайловского муниципального района (приложение № 2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  П.А. Зубок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85"/>
      </w:tblGrid>
      <w:tr>
        <w:trPr/>
        <w:tc>
          <w:tcPr>
            <w:tcW w:w="520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HTML1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от 03.04.2017 № 493-па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оценке технического состоя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электросетевого хозяйства, находящегося на баланс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по оценке технического состояния объектов электросетевого хозяйства, находящегося на балансе администрации Михайловского муниципального района  (далее - Комиссия) является коллегиальным органом, созданным с целью выявления аварийно-опасных дефектов и повреждений на объектах электросетевого хозяйства, находящегося на балансе администрации Михайловского муниципального района, и выработке предложений по восстановлению надёжной и безопасной эксплуатации объектов электросетевого хозяйств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федеральным законодательством, законами Приморского края, муниципальными правовыми актами администрации Михайловского муниципального района, настоящим Положение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при осуществлении своих полномочий взаимодействует с органами местного самоуправления, организациями независимо от их организационно-правовой формы и формы собственност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Основной задачей Комиссии является освидетельствование текущего состояния объектов электрохозяйства и их элементов, уточнение сроков и условий эксплуатации, а также определение необходимых мер (дополнительного диагностического контроля, ремонта, модернизации, реконструкции или замены оборудования, участков сети) для обеспечения безаварийного и безопасного выполнения технологических функций по обеспечению населения электрической энергие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Комиссии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 Комиссия проводит осмотр объектов электросетевого хозяйства, выявление аварийно-опасных дефектов и повреждений на объектах электросетевого хозяйства, находящегося на балансе администрации Михайловского муниципального района по мере необходимости, но не реже1 раза в год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Оценка технического состояния объекта (объектов), электросетевого хозяйства, находящихся на балансе Михайловского муниципального района осуществляется в соответствии с Правилами технической эксплуатации электроустановок потребителей, утверждённых приказом Минэнерго от 13.01.2003 г. № 6 «Об утверждении Правил технической эксплуатации электроустановок потребителей»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осмотра оформляются актом оценки технического состояния объекта (объектов), электросетевого хозяйства, находящихся на балансе Михайловского муниципального района (далее - акт), согласно (приложению  № 1), в котором дается заключение комиссии о целесообразности проведения ремонтных работ в целях восстановления надёжной и безопасной эксплуатации объекта (объектов) и предупреждению возможных нарушений в энергообеспечении населения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4. В случае выявления аварийно-опасных дефектов и повреждений на объекте (объектах) электросетевого хозяйства, находящихся на балансе администрации Михайловского муниципального района, в акте отражаются предложения комиссии о мерах, необходимых для обеспечения надёжной и безопасной эксплуатации данных объектов и предупреждению возможных нарушений в энергообеспечении населения. </w:t>
      </w:r>
    </w:p>
    <w:p>
      <w:pPr>
        <w:pStyle w:val="HTML1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основе составленного акта Комиссия извещает администрацию муниципального района о необходимости принятия мер по устранению выявленных дефектов и повреждений на объекте (объектах) электросетевого хозяйства, находящихся на балансе администрации Михайловского муниципального района (дополнительного диагностического контроля, ремонта, модернизации, реконструкции или замены оборудования, участков сети). </w:t>
      </w:r>
    </w:p>
    <w:p>
      <w:pPr>
        <w:pStyle w:val="HTML1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3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Комиссии</w:t>
      </w:r>
    </w:p>
    <w:p>
      <w:pPr>
        <w:pStyle w:val="HTML1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Комиссия осуществляет свою деятельность по оценке технического состояния объекта (объектов), электросетевого хозяйства, в соответствии с утвержденным планом работы, а в случае необходимости – по инициативе председателя комисси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главы Михайловского муниципального района. Комиссию возглавляет председатель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 Организационно-техническое обеспечение деятельности Комиссии осуществляет секретарь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4 Заседание Комиссии проводит председатель, в случае его отсутствия заместитель председателя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Члены Комиссии имеют право голоса при обсуждении рассматриваемых на заседаниях Комиссии вопросов и принятии по ним реш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 Решение Комиссии принимается открытым голосованием большинством не менее 2/3 голосов от числа членов Комисси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7. Решение Комиссии фиксируется в протоколах заседаний Комиссии, и доводятся до сведения главы муниципального образования. </w:t>
      </w:r>
    </w:p>
    <w:p>
      <w:pPr>
        <w:pStyle w:val="HTML1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HTML1"/>
              <w:snapToGrid w:val="false"/>
              <w:spacing w:lineRule="auto" w:line="276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HTML1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комиссии по оценке технического состоя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электросетевого хозяй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на балансе администрации </w:t>
            </w:r>
          </w:p>
          <w:p>
            <w:pPr>
              <w:pStyle w:val="HTML1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муниципального района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и технического состояния объектов электросетевого хозяйства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ихся на балансе администрации Михайловского муниципальног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                           «____» __________ 20_____ год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по оценке техническо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электросетевого хозяйства, находящихся на балансе администрации Михайловского муниципального района, утвержденная постановлением администрации Михайловского муниципального района от _____________№ _____ в состав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 комиссии: 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. председателя комиссии:_________________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секретаря комиссии: 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членов комиссии: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документацию: 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объекта 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Приморский край, Михайловский район, 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вода в эксплуатацию 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следнего ремонта, реконструкции 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лючение по оценке технического состояния объекта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проведению неотложных и перспективных мероприятий (дополнительного диагностического контроля, ремонта, модернизации, реконструкции или замены оборудования, участков сет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                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 комиссии                           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07" w:hRule="atLeast"/>
        </w:trPr>
        <w:tc>
          <w:tcPr>
            <w:tcW w:w="4503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от 03.04.2017 № 493-па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оценке технического состоя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электросетевого хозяйства, находящегося на баланс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2943"/>
      </w:tblGrid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Смирнова В.Г., зам. главы администрации Михайловского муниципального район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дько Ю.А., и.о. начальника управления по вопросам градостроительства, имущественных и земельных отношений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Позднякова В.О., главный специалист 1 разряда отдела муниципального контроля администрации Михайловского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янов  А.В., начальник  отдела 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А.И., главный специалист 1 разряда отдела архитектуры, градостроительства и дорожной деятельности администрации Михайлов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лов С.С., инженер энергетик МКУ «УОТОД АММР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.М., директор МКУ «УОТОД АММР»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12:00Z</dcterms:created>
  <dc:creator>даша</dc:creator>
  <dc:description/>
  <cp:keywords/>
  <dc:language>en-US</dc:language>
  <cp:lastModifiedBy>MorozovaNN</cp:lastModifiedBy>
  <cp:lastPrinted>2017-04-03T11:02:00Z</cp:lastPrinted>
  <dcterms:modified xsi:type="dcterms:W3CDTF">2017-04-07T04:21:00Z</dcterms:modified>
  <cp:revision>25</cp:revision>
  <dc:subject/>
  <dc:title> </dc:title>
</cp:coreProperties>
</file>